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443329187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ХVI сесії (20.12.2019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0.12.2019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8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</w:t>
            </w:r>
            <w:r>
              <w:rPr>
                <w:lang w:val="uk-UA"/>
              </w:rPr>
              <w:t>Про початок роботи тридцять шостої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/>
              </w:rPr>
              <w:t>Про результати діяльності місцевої прокуратури за 11 місяців  2019 року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>Про затвердження проекту землеустрою щодо встановлення (зміни) меж населеного пункту с.Тисаагтелек Тисаагтелекської сільської ради Ужгородського району Закарпатської області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>Про внесення змін до рішення районної ради від 07 грудня 2018 року № 489 «Про районний бюджет на 2019 рік» (зі змінами від 01.03.2019 р., 31.05.2019 р., 04.07.2019 р., 20.09.2019 р., 27.09.2019 ., 08.11.2019 р., 06.12.2019 р.)</w:t>
            </w:r>
            <w:r>
              <w:rPr>
                <w:lang w:val="uk-UA"/>
              </w:rPr>
              <w:t xml:space="preserve">»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 xml:space="preserve">Про граничні суми витрат Комунального некомерційного підприємства «Ужгородська </w:t>
            </w:r>
            <w:r>
              <w:rPr>
                <w:color w:val="000000"/>
                <w:spacing w:val="-2"/>
                <w:lang w:val="uk-UA"/>
              </w:rPr>
              <w:t xml:space="preserve">районна клінічна лікарня </w:t>
            </w:r>
            <w:r>
              <w:rPr>
                <w:color w:val="000000"/>
                <w:spacing w:val="-1"/>
                <w:lang w:val="uk-UA"/>
              </w:rPr>
              <w:t xml:space="preserve">Ужгородської районної ради </w:t>
            </w:r>
            <w:r>
              <w:rPr>
                <w:color w:val="000000"/>
                <w:spacing w:val="-3"/>
                <w:lang w:val="uk-UA"/>
              </w:rPr>
              <w:t>Закарпатської області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РІШИЛИ:      ПРИЙНЯТИ –</w:t>
            </w:r>
            <w:r>
              <w:rPr>
                <w:sz w:val="24"/>
                <w:szCs w:val="24"/>
              </w:rPr>
              <w:t xml:space="preserve"> Про включення в порядок денний питання «</w:t>
            </w:r>
            <w:r>
              <w:rPr>
                <w:color w:val="000000"/>
                <w:sz w:val="24"/>
                <w:szCs w:val="24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контингенту учнів та погодження помісячного розміру батьківської плати за навчання в дитячих школах мистецтв Ужгородського району на 2020-2021 навчальний рік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огодження звільнення директора Коритнянівської дитячої школи мистецтв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>Про звільнення директора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>Про вихід із складу засновників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color w:val="000000"/>
                <w:lang w:val="uk-UA"/>
              </w:rPr>
              <w:t>Про надання згоди на передачу незавершеного будівництвом об’єкта «Амбулаторія загальної практики сімейної медицини в с. Р. Комарівці Ужгородського району - будівництво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Вовковецького  </w:t>
            </w:r>
            <w:r>
              <w:rPr>
                <w:bCs/>
                <w:color w:val="000000"/>
                <w:lang w:val="uk-UA"/>
              </w:rPr>
              <w:t>НВК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міну складу засновників, типу та найменування  Г</w:t>
            </w:r>
            <w:r>
              <w:rPr>
                <w:bCs/>
                <w:color w:val="000000"/>
                <w:lang w:val="uk-UA"/>
              </w:rPr>
              <w:t>айдоського НВК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міну складу засновників, типу та найменування  Г</w:t>
            </w:r>
            <w:r>
              <w:rPr>
                <w:bCs/>
                <w:color w:val="000000"/>
                <w:lang w:val="uk-UA"/>
              </w:rPr>
              <w:t>алоцького НВК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color w:val="000000"/>
                <w:shd w:fill="FFFFFF" w:val="clear"/>
                <w:lang w:val="uk-UA"/>
              </w:rPr>
              <w:t>Демечівського</w:t>
            </w:r>
            <w:r>
              <w:rPr>
                <w:bCs/>
                <w:color w:val="000000"/>
                <w:lang w:val="uk-UA"/>
              </w:rPr>
              <w:t xml:space="preserve"> НВК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Нижньосолотвинського </w:t>
            </w:r>
            <w:r>
              <w:rPr>
                <w:bCs/>
                <w:color w:val="000000"/>
                <w:lang w:val="uk-UA"/>
              </w:rPr>
              <w:t>НВК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color w:val="000000"/>
                <w:shd w:fill="FFFFFF" w:val="clear"/>
                <w:lang w:val="uk-UA"/>
              </w:rPr>
              <w:t>Петрівського</w:t>
            </w:r>
            <w:r>
              <w:rPr>
                <w:rStyle w:val="StrongEmphasis"/>
                <w:color w:val="000000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НВК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міну складу засновників, типу та найменування  Верхньосолотвинського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ВК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міну типу та найменування Часлівецького НВК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 (зі змінами від 20.09.2019 р.)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16.11.2018 року №451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р., 08.11.2019 р.)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8, Проти – 0, Утрим. – 0, Не голосував – 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Про порядок денний і регламент роботи тридцять шостої сесії Ужгородської районної ради VІІ скликання, з включенням пита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внесення змін до рішення районної ради від 01.03.2019 р. №492 «Про Програму соціально-економічного і культурного розвитку Ужгородського району на 2019-2020 роки у новій редакції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Програму мобілізаційної підготовки Ужгородського району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внесення змін до рішення районної ради від 16.11.2018 р. №434«Про районну Програму розвитку місцевих автомобільних доріг загального користування на період 2018-2020 років» (зі змінами від 07.12.2018 р., 01.03.2019 р., 06.12.2019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оплату праці голови та заступника голови районної ради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витрати на утримання районної ради та її виконавчого апарату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граничні суми витрат в Ужгородській районній ра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затвердження проекту землеустрою щодо встановлення (зміни) меж населеного пункту с.Тисаагтелек Тисаагтелек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Про граничні суми витрат Комунального некомерційного підприємства «Ужгородська </w:t>
            </w:r>
            <w:r>
              <w:rPr>
                <w:b/>
                <w:color w:val="000000"/>
                <w:spacing w:val="-2"/>
                <w:lang w:val="uk-UA"/>
              </w:rPr>
              <w:t xml:space="preserve">районна клінічна лікарня </w:t>
            </w:r>
            <w:r>
              <w:rPr>
                <w:b/>
                <w:color w:val="000000"/>
                <w:spacing w:val="-1"/>
                <w:lang w:val="uk-UA"/>
              </w:rPr>
              <w:t xml:space="preserve">Ужгородської районної ради </w:t>
            </w:r>
            <w:r>
              <w:rPr>
                <w:b/>
                <w:color w:val="000000"/>
                <w:spacing w:val="-3"/>
                <w:lang w:val="uk-UA"/>
              </w:rPr>
              <w:t>Закарпат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результати діяльності Ужгородської місцевої прокуратури за 11 місяців  2019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>Про затвердження контингенту учнів та погодження помісячного розміру батьківської плати за навчання в дитячих школах мистецтв Ужгородського району на 2020-2021 навчальний рік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погодження звільнення директора Коритнянівської дитячої школи мистец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звільнення директора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вихід із складу засновників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надання згоди на передачу незавершеного будівництвом об’єкта «Амбулаторія загальної практики сімейної медицини в с. Р. Комарівці Ужгородського району - будівництв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Вовковецького  </w:t>
            </w:r>
            <w:r>
              <w:rPr>
                <w:b/>
                <w:lang w:val="uk-UA"/>
              </w:rPr>
              <w:t>НВ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Г</w:t>
            </w:r>
            <w:r>
              <w:rPr>
                <w:b/>
                <w:lang w:val="uk-UA"/>
              </w:rPr>
              <w:t>айдоського НВК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Г</w:t>
            </w:r>
            <w:r>
              <w:rPr>
                <w:b/>
              </w:rPr>
              <w:t>алоцького НВ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b/>
                <w:shd w:fill="FFFFFF" w:val="clear"/>
                <w:lang w:val="uk-UA"/>
              </w:rPr>
              <w:t>Демечівського</w:t>
            </w:r>
            <w:r>
              <w:rPr>
                <w:b/>
                <w:lang w:val="uk-UA"/>
              </w:rPr>
              <w:t xml:space="preserve"> НВК.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 Нижньосолотвинського </w:t>
            </w:r>
            <w:r>
              <w:rPr>
                <w:b/>
                <w:lang w:val="uk-UA"/>
              </w:rPr>
              <w:t>НВК</w:t>
            </w:r>
            <w:r>
              <w:rPr>
                <w:lang w:val="uk-UA"/>
              </w:rPr>
              <w:t>.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b/>
                <w:shd w:fill="FFFFFF" w:val="clear"/>
                <w:lang w:val="uk-UA"/>
              </w:rPr>
              <w:t>Петрівського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НВК.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 Верхньосолотвинського </w:t>
            </w:r>
            <w:r>
              <w:rPr>
                <w:lang w:val="uk-UA"/>
              </w:rPr>
              <w:t>НВК.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зміну типу та найменування Часлівецького НВ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 (зі змінами від 20.09.2019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внесення змін до рішення районної ради від 16.11.2018 року №451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р., 08.11.2019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Про внесення змін до рішення районної ради від 07 грудня 2018 року № 489 «Про районний бюджет на 2019 рік» (зі змінами від 01.03.2019 р., 31.05.2019 р., 04.07.2019 р., 20.09.2019 р., 27.09.2019 ., 08.11.2019 р., 06.12.2019 р.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районний бюджет на 2020 рік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1. Про внесення змін до рішення районної ради від 01.03.2019 р. №492 «Про Програму соціально-економічного і культурного розвитку Ужгородського району на 2019-2020 роки у новій редакції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внесення змін до рішення районної ради від 01.03.2019 р. №492 «Про Програму соціально-економічного і культурного розвитку Ужгородського району на 2019-2020 роки у новій редакції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внесення змін до рішення районної ради від 01.03.2019 р. №492 «Про Програму соціально-економічного і культурного розвитку Ужгородського району на 2019-2020 роки у новій редакції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r>
              <w:rPr>
                <w:b/>
                <w:color w:val="000000"/>
                <w:lang w:val="uk-UA" w:eastAsia="uk-UA"/>
              </w:rPr>
      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r>
              <w:rPr>
                <w:b/>
                <w:color w:val="000000"/>
                <w:lang w:val="uk-UA" w:eastAsia="uk-UA"/>
              </w:rPr>
              <w:t>Про Програму мобілізаційної підготовки Ужгородського район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Програму мобілізаційної підготовки Ужгородського район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Програму мобілізаційної підготовки Ужгородського район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  <w:color w:val="000000"/>
                <w:lang w:val="uk-UA" w:eastAsia="uk-UA"/>
              </w:rPr>
              <w:t>Про внесення змін до рішення районної ради від 16.11.2018 р. №434«Про районну Програму розвитку місцевих автомобільних доріг загального користування на період 2018-2020 років» (зі змінами від 07.12.2018 р., 01.03.2019 р., 06.12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внесення змін до рішення районної ради від 16.11.2018 р. №434«Про районну Програму розвитку місцевих автомобільних доріг загального користування на період 2018-2020 років» (зі змінами від 07.12.2018 р., 01.03.2019 р., 06.12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внесення змін до рішення районної ради від 16.11.2018 р. №434«Про районну Програму розвитку місцевих автомобільних доріг загального користування на період 2018-2020 років» (зі змінами від 07.12.2018 р., 01.03.2019 р., 06.12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  <w:color w:val="000000"/>
                <w:lang w:val="uk-UA" w:eastAsia="uk-UA"/>
              </w:rPr>
              <w:t>Про оплату праці голови та заступника голови районної ради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 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оплату праці голови та заступника голови районної ради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 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оплату праці голови та заступника голови районної ради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b/>
                <w:color w:val="000000"/>
                <w:lang w:val="uk-UA" w:eastAsia="uk-UA"/>
              </w:rPr>
              <w:t>Про витрати на утримання районної ради та її виконавчого апарат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витрати на утримання районної ради та її виконавчого апарат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витрати на утримання районної ради та її виконавчого апарату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  <w:color w:val="000000"/>
                <w:lang w:val="uk-UA" w:eastAsia="uk-UA"/>
              </w:rPr>
              <w:t>Про граничні суми витрат в Ужгородській районн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граничні суми витрат в Ужгородській районн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граничні суми витрат в Ужгородській районн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 </w:t>
            </w:r>
            <w:r>
              <w:rPr>
                <w:b/>
                <w:color w:val="000000"/>
                <w:lang w:val="uk-UA"/>
              </w:rPr>
              <w:t>Про затвердження проекту землеустрою щодо встановлення (зміни) меж населеного пункту с.Тисаагтелек Тисаагтелек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затвердження проекту землеустрою щодо встановлення (зміни) меж населеного пункту с.Тисаагтелек Тисаагтелек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затвердження проекту землеустрою щодо встановлення (зміни) меж населеного пункту с.Тисаагтелек Тисаагтелек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 </w:t>
            </w:r>
            <w:r>
              <w:rPr>
                <w:b/>
                <w:color w:val="000000"/>
                <w:lang w:val="uk-UA"/>
              </w:rPr>
              <w:t xml:space="preserve">Про граничні суми витрат Комунального некомерційного підприємства «Ужгородська </w:t>
            </w:r>
            <w:r>
              <w:rPr>
                <w:b/>
                <w:color w:val="000000"/>
                <w:spacing w:val="-2"/>
                <w:lang w:val="uk-UA"/>
              </w:rPr>
              <w:t xml:space="preserve">районна клінічна лікарня </w:t>
            </w:r>
            <w:r>
              <w:rPr>
                <w:b/>
                <w:color w:val="000000"/>
                <w:spacing w:val="-1"/>
                <w:lang w:val="uk-UA"/>
              </w:rPr>
              <w:t xml:space="preserve">Ужгородської районної ради </w:t>
            </w:r>
            <w:r>
              <w:rPr>
                <w:b/>
                <w:color w:val="000000"/>
                <w:spacing w:val="-3"/>
                <w:lang w:val="uk-UA"/>
              </w:rPr>
              <w:t>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ро граничні суми витрат Комунального некомерційного підприємства «Ужгородська </w:t>
            </w:r>
            <w:r>
              <w:rPr>
                <w:color w:val="000000"/>
                <w:spacing w:val="-2"/>
                <w:lang w:val="uk-UA"/>
              </w:rPr>
              <w:t xml:space="preserve">районна клінічна лікарня </w:t>
            </w:r>
            <w:r>
              <w:rPr>
                <w:color w:val="000000"/>
                <w:spacing w:val="-1"/>
                <w:lang w:val="uk-UA"/>
              </w:rPr>
              <w:t xml:space="preserve">Ужгородської районної ради </w:t>
            </w:r>
            <w:r>
              <w:rPr>
                <w:color w:val="000000"/>
                <w:spacing w:val="-3"/>
                <w:lang w:val="uk-UA"/>
              </w:rPr>
              <w:t>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ро граничні суми витрат Комунального некомерційного підприємства «Ужгородська </w:t>
            </w:r>
            <w:r>
              <w:rPr>
                <w:color w:val="000000"/>
                <w:spacing w:val="-2"/>
                <w:lang w:val="uk-UA"/>
              </w:rPr>
              <w:t xml:space="preserve">районна клінічна лікарня </w:t>
            </w:r>
            <w:r>
              <w:rPr>
                <w:color w:val="000000"/>
                <w:spacing w:val="-1"/>
                <w:lang w:val="uk-UA"/>
              </w:rPr>
              <w:t xml:space="preserve">Ужгородської районної ради </w:t>
            </w:r>
            <w:r>
              <w:rPr>
                <w:color w:val="000000"/>
                <w:spacing w:val="-3"/>
                <w:lang w:val="uk-UA"/>
              </w:rPr>
              <w:t>Закарпатської област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. </w:t>
            </w:r>
            <w:r>
              <w:rPr>
                <w:b/>
                <w:color w:val="000000"/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. </w:t>
            </w:r>
            <w:r>
              <w:rPr>
                <w:b/>
                <w:color w:val="000000"/>
                <w:lang w:val="uk-UA"/>
              </w:rPr>
              <w:t>Про результати діяльності Ужгородської місцевої прокуратури за 11 місяців  2019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результати діяльності Ужгородської місцевої прокуратури за 11 місяців  2019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результати діяльності Ужгородської місцевої прокуратури за 11 місяців  2019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. </w:t>
            </w:r>
            <w:r>
              <w:rPr>
                <w:rStyle w:val="StrongEmphasis"/>
                <w:color w:val="000000"/>
                <w:lang w:val="uk-UA"/>
              </w:rPr>
              <w:t>Про затвердження контингенту учнів та погодження помісячного розміру батьківської плати за навчання в дитячих школах мистецтв Ужгородського району на 2020-2021 навчальний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контингенту учнів та погодження помісячного розміру батьківської плати за навчання в дитячих школах мистецтв Ужгородського району на 2020-2021 навчальний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контингенту учнів та погодження помісячного розміру батьківської плати за навчання в дитячих школах мистецтв Ужгородського району на 2020-2021 навчальний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. </w:t>
            </w:r>
            <w:r>
              <w:rPr>
                <w:rStyle w:val="StrongEmphasis"/>
                <w:color w:val="000000"/>
                <w:lang w:val="uk-UA"/>
              </w:rPr>
              <w:t>Про погодження звільнення директора Коритнянівської дитячої школи мистец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огодження звільнення директора Коритнянівської дитячої школи мистец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огодження звільнення директора Коритнянівської дитячої школи мистец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. </w:t>
            </w:r>
            <w:r>
              <w:rPr>
                <w:b/>
                <w:color w:val="000000"/>
                <w:lang w:val="uk-UA"/>
              </w:rPr>
              <w:t>Про звільнення директора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звільнення директора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звільнення директора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. </w:t>
            </w:r>
            <w:r>
              <w:rPr>
                <w:b/>
                <w:color w:val="000000"/>
                <w:lang w:val="uk-UA"/>
              </w:rPr>
              <w:t>Про вихід із складу засновників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вихід із складу засновників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вихід із складу засновників комунального підприємства «Ужгородське районне агентство розвит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6. </w:t>
            </w:r>
            <w:r>
              <w:rPr>
                <w:b/>
                <w:color w:val="000000"/>
                <w:lang w:val="uk-UA"/>
              </w:rPr>
              <w:t>Про надання згоди на передачу незавершеного будівництвом об’єкта «Амбулаторія загальної практики сімейної медицини в с. Р. Комарівці Ужгородського району - будівництво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надання згоди на передачу незавершеного будівництвом об’єкта «Амбулаторія загальної практики сімейної медицини в с. Р. Комарівці Ужгородського району - будівництво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надання згоди на передачу незавершеного будівництвом об’єкта «Амбулаторія загальної практики сімейної медицини в с. Р. Комарівці Ужгородського району - будівництво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. </w:t>
            </w: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Вовковецького  </w:t>
            </w:r>
            <w:r>
              <w:rPr>
                <w:b/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Вовковецького  </w:t>
            </w:r>
            <w:r>
              <w:rPr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Вовковецького  </w:t>
            </w:r>
            <w:r>
              <w:rPr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b/>
              </w:rPr>
              <w:t>Про зміну складу засновників, типу та найменування  Гайдоського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міну складу засновників, типу та найменування  Г</w:t>
            </w:r>
            <w:r>
              <w:rPr>
                <w:lang w:val="uk-UA"/>
              </w:rPr>
              <w:t>айдоського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міну складу засновників, типу та найменування  Г</w:t>
            </w:r>
            <w:r>
              <w:rPr>
                <w:lang w:val="uk-UA"/>
              </w:rPr>
              <w:t>айдоського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. </w:t>
            </w:r>
            <w:r>
              <w:rPr>
                <w:rStyle w:val="StrongEmphasis"/>
                <w:color w:val="000000"/>
                <w:lang w:val="uk-UA"/>
              </w:rPr>
              <w:t>Про зміну складу засновників, типу та найменування  Г</w:t>
            </w:r>
            <w:r>
              <w:rPr>
                <w:b/>
                <w:lang w:val="uk-UA"/>
              </w:rPr>
              <w:t>алоцького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міну складу засновників, типу та найменування  Г</w:t>
            </w:r>
            <w:r>
              <w:rPr>
                <w:lang w:val="uk-UA"/>
              </w:rPr>
              <w:t>алоцького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міну складу засновників, типу та найменування  Г</w:t>
            </w:r>
            <w:r>
              <w:rPr>
                <w:lang w:val="uk-UA"/>
              </w:rPr>
              <w:t>алоцького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. </w:t>
            </w: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b/>
                <w:shd w:fill="A6A6A6" w:val="clear"/>
                <w:lang w:val="uk-UA"/>
              </w:rPr>
              <w:t>Демечівськог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shd w:fill="FFFFFF" w:val="clear"/>
                <w:lang w:val="uk-UA"/>
              </w:rPr>
              <w:t>Демечівського</w:t>
            </w:r>
            <w:r>
              <w:rPr>
                <w:lang w:val="uk-UA"/>
              </w:rPr>
              <w:t xml:space="preserve">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shd w:fill="FFFFFF" w:val="clear"/>
                <w:lang w:val="uk-UA"/>
              </w:rPr>
              <w:t>Демечівського</w:t>
            </w:r>
            <w:r>
              <w:rPr>
                <w:lang w:val="uk-UA"/>
              </w:rPr>
              <w:t xml:space="preserve">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. </w:t>
            </w: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 Нижньосолотвинського </w:t>
            </w:r>
            <w:r>
              <w:rPr>
                <w:b/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Нижньосолотвинського </w:t>
            </w:r>
            <w:r>
              <w:rPr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Нижньосолотвинського </w:t>
            </w:r>
            <w:r>
              <w:rPr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2. </w:t>
            </w: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b/>
                <w:shd w:fill="A6A6A6" w:val="clear"/>
                <w:lang w:val="uk-UA"/>
              </w:rPr>
              <w:t>Петрівського</w:t>
            </w:r>
            <w:r>
              <w:rPr>
                <w:rStyle w:val="StrongEmphasis"/>
                <w:b w:val="false"/>
                <w:color w:val="000000"/>
                <w:shd w:fill="A6A6A6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shd w:fill="FFFFFF" w:val="clear"/>
                <w:lang w:val="uk-UA"/>
              </w:rPr>
              <w:t>Петрівського</w:t>
            </w:r>
            <w:r>
              <w:rPr>
                <w:rStyle w:val="StrongEmphasis"/>
                <w:color w:val="000000"/>
                <w:lang w:val="uk-UA"/>
              </w:rPr>
              <w:t xml:space="preserve">  </w:t>
            </w:r>
            <w:r>
              <w:rPr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</w:t>
            </w:r>
            <w:r>
              <w:rPr>
                <w:shd w:fill="FFFFFF" w:val="clear"/>
                <w:lang w:val="uk-UA"/>
              </w:rPr>
              <w:t>Петрівського</w:t>
            </w:r>
            <w:r>
              <w:rPr>
                <w:rStyle w:val="StrongEmphasis"/>
                <w:color w:val="000000"/>
                <w:lang w:val="uk-UA"/>
              </w:rPr>
              <w:t xml:space="preserve">  </w:t>
            </w:r>
            <w:r>
              <w:rPr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. </w:t>
            </w:r>
            <w:r>
              <w:rPr>
                <w:rStyle w:val="StrongEmphasis"/>
                <w:color w:val="000000"/>
                <w:lang w:val="uk-UA"/>
              </w:rPr>
              <w:t xml:space="preserve">Про зміну складу засновників, типу та найменування  Верхньосолотвинського </w:t>
            </w:r>
            <w:r>
              <w:rPr>
                <w:b/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Верхньосолотвинського </w:t>
            </w:r>
            <w:r>
              <w:rPr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Про зміну складу засновників, типу та найменування  Верхньосолотвинського </w:t>
            </w:r>
            <w:r>
              <w:rPr>
                <w:lang w:val="uk-UA"/>
              </w:rPr>
              <w:t>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4. </w:t>
            </w:r>
            <w:r>
              <w:rPr>
                <w:rStyle w:val="StrongEmphasis"/>
                <w:color w:val="000000"/>
                <w:lang w:val="uk-UA"/>
              </w:rPr>
              <w:t>Про зміну типу та найменування Часлівецького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міну типу та найменування Часлівецького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міну типу та найменування Часлівецького НВ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. 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 (зі змінами від 20.09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 (зі змінами від 20.09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 (зі змінами від 20.09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6. 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Про внесення змін до рішення районної ради від 16.11.2018 року №451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р., 08.11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16.11.2018 року №451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р., 08.11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ід 16.11.2018 року №451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р., 08.11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7. </w:t>
            </w:r>
            <w:r>
              <w:rPr>
                <w:b/>
                <w:color w:val="000000"/>
                <w:lang w:val="uk-UA"/>
              </w:rPr>
              <w:t>Про внесення змін до рішення районної ради від 07 грудня 2018 року № 489 «Про районний бюджет на 2019 рік» (зі змінами від 01.03.2019 р., 31.05.2019 р., 04.07.2019 р., 20.09.2019 р., 27.09.2019 ., 08.11.2019 р., 06.12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внесення змін до рішення районної ради від 07 грудня 2018 року № 489 «Про районний бюджет на 2019 рік» (зі змінами від 01.03.2019 р., 31.05.2019 р., 04.07.2019 р., 20.09.2019 р., 27.09.2019 ., 08.11.2019 р., 06.12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внесення змін до рішення районної ради від 07 грудня 2018 року № 489 «Про районний бюджет на 2019 рік» (зі змінами від 01.03.2019 р., 31.05.2019 р., 04.07.2019 р., 20.09.2019 р., 27.09.2019 ., 08.11.2019 р., 06.12.2019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. </w:t>
            </w:r>
            <w:r>
              <w:rPr>
                <w:b/>
                <w:color w:val="000000"/>
                <w:lang w:val="uk-UA" w:eastAsia="uk-UA"/>
              </w:rPr>
              <w:t>Про районний бюджет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районний бюджет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Про районний бюджет н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5:00Z</dcterms:created>
  <dc:creator>Vasya</dc:creator>
  <dc:description/>
  <cp:keywords/>
  <dc:language>en-US</dc:language>
  <cp:lastModifiedBy>Admin</cp:lastModifiedBy>
  <cp:lastPrinted>2017-12-04T13:22:00Z</cp:lastPrinted>
  <dcterms:modified xsi:type="dcterms:W3CDTF">2019-12-24T08:53:00Z</dcterms:modified>
  <cp:revision>14</cp:revision>
  <dc:subject/>
  <dc:title/>
</cp:coreProperties>
</file>